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VIII</w:t>
      </w:r>
      <w:r>
        <w:rPr>
          <w:sz w:val="28"/>
          <w:szCs w:val="28"/>
        </w:rPr>
        <w:t>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                                                                                     </w:t>
        <w:tab/>
        <w:t xml:space="preserve">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3                                                                                «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» окт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общественны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определения общественных мест муниципального образования «Городское поселение Звенигово» с целью осуществления сотрудниками полиции мероприятий по охране общественного порядка, а также возможности применения к правонарушителям мер административного воздействия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щественные места на территории муниципального образования «Городское поселение Звенигово»: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ы, переулк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е, образовательные и медицинские организации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виды общественного транспорта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и общественного транспорта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культуры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культурно-оздоровительные и спортивные сооружения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еры;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и;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бульвар;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- набережная, пляж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10 дней после его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А.В. Медве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2:00Z</dcterms:created>
  <dc:creator>user</dc:creator>
  <dc:description/>
  <cp:keywords/>
  <dc:language>en-US</dc:language>
  <cp:lastModifiedBy>Admin</cp:lastModifiedBy>
  <cp:lastPrinted>2013-10-23T14:16:00Z</cp:lastPrinted>
  <dcterms:modified xsi:type="dcterms:W3CDTF">2013-10-23T10:17:00Z</dcterms:modified>
  <cp:revision>5</cp:revision>
  <dc:subject/>
  <dc:title>ПРОЕКТ</dc:title>
</cp:coreProperties>
</file>